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4500"/>
        <w:gridCol w:w="5760"/>
      </w:tblGrid>
      <w:tr>
        <w:trPr>
          <w:trHeight w:val="1071" w:hRule="atLeast"/>
        </w:trPr>
        <w:tc>
          <w:tcPr>
            <w:tcW w:w="450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ÒNG GD&amp;ĐT THỊ XÃ CẨM PHẢ</w:t>
            </w:r>
          </w:p>
          <w:p>
            <w:pPr>
              <w:pStyle w:val="Normal"/>
              <w:jc w:val="center"/>
              <w:rPr>
                <w:rFonts w:ascii="Times New Roman" w:hAnsi="Times New Roman" w:cs="Times New Roman"/>
                <w:b/>
                <w:b/>
                <w:sz w:val="40"/>
                <w:szCs w:val="40"/>
              </w:rPr>
            </w:pPr>
            <w:r>
              <w:rPr>
                <w:rFonts w:cs="Times New Roman" w:ascii="Times New Roman" w:hAnsi="Times New Roman"/>
                <w:b/>
                <w:sz w:val="26"/>
                <w:szCs w:val="26"/>
              </w:rPr>
              <w:t>TRƯ</w:t>
            </w:r>
            <w:r>
              <w:rPr>
                <w:rFonts w:cs="Times New Roman" w:ascii="Times New Roman" w:hAnsi="Times New Roman"/>
                <w:b/>
                <w:sz w:val="26"/>
                <w:szCs w:val="26"/>
                <w:u w:val="single"/>
              </w:rPr>
              <w:t xml:space="preserve">ỜNG MẦM NON CẨM </w:t>
            </w:r>
            <w:r>
              <w:rPr>
                <w:rFonts w:cs="Times New Roman" w:ascii="Times New Roman" w:hAnsi="Times New Roman"/>
                <w:b/>
                <w:sz w:val="26"/>
                <w:szCs w:val="26"/>
              </w:rPr>
              <w:t>TÂY</w:t>
            </w:r>
          </w:p>
        </w:tc>
        <w:tc>
          <w:tcPr>
            <w:tcW w:w="5760"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rFonts w:ascii="Times New Roman" w:hAnsi="Times New Roman" w:cs="Times New Roman"/>
                <w:b/>
                <w:b/>
                <w:u w:val="single"/>
              </w:rPr>
            </w:pPr>
            <w:r>
              <w:rPr>
                <w:rFonts w:cs="Times New Roman" w:ascii="Times New Roman" w:hAnsi="Times New Roman"/>
                <w:b/>
                <w:u w:val="single"/>
              </w:rPr>
              <w:t>Độc lập – Tự do – Hạnh phúc</w:t>
            </w:r>
          </w:p>
        </w:tc>
      </w:tr>
      <w:tr>
        <w:trPr>
          <w:trHeight w:val="519" w:hRule="atLeast"/>
        </w:trPr>
        <w:tc>
          <w:tcPr>
            <w:tcW w:w="4500" w:type="dxa"/>
            <w:tcBorders/>
            <w:vAlign w:val="center"/>
          </w:tcPr>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03/KH-MNCT</w:t>
            </w:r>
          </w:p>
        </w:tc>
        <w:tc>
          <w:tcPr>
            <w:tcW w:w="5760" w:type="dxa"/>
            <w:tcBorders/>
            <w:vAlign w:val="center"/>
          </w:tcPr>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ẩm Tây</w:t>
            </w:r>
            <w:r>
              <w:rPr>
                <w:rFonts w:cs="Times New Roman" w:ascii="Times New Roman" w:hAnsi="Times New Roman"/>
              </w:rPr>
              <w:t>, ngày 18 tháng 10 năm 2013</w:t>
            </w:r>
          </w:p>
        </w:tc>
      </w:tr>
    </w:tbl>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KẾ HOẠCH CHUYÊN ĐỀ</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LÀM ĐỒ DÙNG ĐỒ CHƠI TỰ TẠO</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NĂM HỌC 2013 – 2014</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rPr>
      </w:pPr>
      <w:r>
        <w:rPr>
          <w:rFonts w:cs="Times New Roman" w:ascii="Times New Roman" w:hAnsi="Times New Roman"/>
          <w:b/>
        </w:rPr>
        <w:t>I. ĐẶT VẤN ĐỀ.</w:t>
      </w:r>
    </w:p>
    <w:p>
      <w:pPr>
        <w:pStyle w:val="TextBody"/>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Trong trường mầm non, vui chơi là hoạt động chủ đạo của trẻ và đồ chơi là phương tiện giúp trẻ thực hiện hoạt động đó, đồng thời cũng chính là cách giúp trẻ tiếp thu bài học một cách sinh động, nhiệt tình hơn.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Đồ dùng, đồ chơi phải đảm bảo thực hiện theo mục tiêu giáo dục, mang tính thẩm mỹ, phải giúp trẻ phát triển trí tưởng tượng, kích thích cho trẻ tính độc lập, sáng tạo, đồng thời phải phù hợp với từng lứa tuổi và đảm bảo được sự an toàn cho trẻ. </w:t>
      </w:r>
    </w:p>
    <w:p>
      <w:pPr>
        <w:pStyle w:val="Normal"/>
        <w:spacing w:lineRule="auto" w:line="360"/>
        <w:ind w:firstLine="720"/>
        <w:jc w:val="both"/>
        <w:rPr>
          <w:rFonts w:ascii="Times New Roman" w:hAnsi="Times New Roman" w:cs="Times New Roman"/>
        </w:rPr>
      </w:pPr>
      <w:r>
        <w:rPr>
          <w:rFonts w:cs="Times New Roman" w:ascii="Times New Roman" w:hAnsi="Times New Roman"/>
        </w:rPr>
        <w:t>Muốn làm được điều này, giáo viên cần phải định hướng trước một số nguyên vật liệu cần thiết, tiếp theo phải phối hợp chặt chẽ với phụ huynh để biết trước những nguyên vật nào có thể sưu tầm được.</w:t>
      </w:r>
    </w:p>
    <w:p>
      <w:pPr>
        <w:pStyle w:val="Normal"/>
        <w:spacing w:lineRule="auto" w:line="360"/>
        <w:jc w:val="both"/>
        <w:rPr/>
      </w:pPr>
      <w:r>
        <w:rPr>
          <w:rFonts w:cs="Times New Roman" w:ascii="Times New Roman" w:hAnsi="Times New Roman"/>
        </w:rPr>
        <w:tab/>
        <w:t xml:space="preserve">Trong cuộc sống hiện đại ngày nay các phụ phế phẩm từ gia đình vô cùng phong phú : lõi giấy vệ sinh, các hộp bánh kẹo, các túi, lon, hũ đựng đồ, đựng thức ăn, báo cũ, tạp chí, vỏ hộp sữa...là một kho nguyên liệu vô cùng phong phú để cho trẻ có thể làm được đồ chơi cho mình. Tuy nhiên, để chương trình giáo dục này càng thêm phong phú, chúng ta có thể tư vấn cho phụ huynh sưu tầm thêm các loại nguyên liệu khác như : các loại hạt ngũ cốc, rau củ, quả tươi và khô, cành cây, lá cây khô, các loại hạt, các loại vỏ trứng, len, dây đồng, dây thép…... </w:t>
      </w:r>
    </w:p>
    <w:p>
      <w:pPr>
        <w:pStyle w:val="Normal"/>
        <w:spacing w:lineRule="auto" w:line="360"/>
        <w:ind w:firstLine="720"/>
        <w:jc w:val="both"/>
        <w:rPr>
          <w:rFonts w:ascii="Times New Roman" w:hAnsi="Times New Roman" w:cs="Times New Roman"/>
        </w:rPr>
      </w:pPr>
      <w:r>
        <w:rPr>
          <w:rFonts w:cs="Times New Roman" w:ascii="Times New Roman" w:hAnsi="Times New Roman"/>
        </w:rPr>
        <w:t>Hiện nay đồ dùng, đồ chơi cho trẻ em có rất nhiều trên thị trường, tuy nhiên xét về phương diện giáo dục thì chúng không thể để đáp ứng đầy đủ các nhu cầu và mục đích của chương trình dạy học ở trường Mầm non. Hơn nữa việc mua quá nhiều đồ dùng, đồ chơi cho trẻ làm ảnh hưởng đến kinh tế của các bậc phụ huynh trong khi các đồ phế phẩm từ gia đình, các nguyên vật liệu đã qua sử dụng đang sẵn có và có rất nhiều có thể tái sử dụng tạo làm đồ chơi cho trẻ. Khi có  món đồ chơi do cô và trẻ hoặc tự trẻ  tự tay làm ra, các cháu sẽ cảm thấy yêu quí và hứng thú hơn rất nhiều so với các đồ chơi mua sẵn. Đây cũng là một hình thức dạy cho trẻ biết yêu quí sức lao động ngay khi còn bé. Xuất phát từ những ý tưởng nêu trên, chúng tôi nghĩ rằng việc tự làm đồ dùng, đồ chơi là việc làm hết sức cần thiết và bổ ích cho trẻ mầm non và đáp ứng với nhiệm vụ của năm học 2012 – 2013</w:t>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II.ĐẶC ĐIỂM TÌNH HÌNH.</w:t>
      </w:r>
    </w:p>
    <w:p>
      <w:pPr>
        <w:pStyle w:val="Normal"/>
        <w:spacing w:lineRule="auto" w:line="360"/>
        <w:jc w:val="both"/>
        <w:rPr>
          <w:rFonts w:ascii="Times New Roman" w:hAnsi="Times New Roman" w:cs="Times New Roman"/>
          <w:b/>
          <w:b/>
        </w:rPr>
      </w:pPr>
      <w:r>
        <w:rPr>
          <w:rFonts w:cs="Times New Roman" w:ascii="Times New Roman" w:hAnsi="Times New Roman"/>
          <w:b/>
        </w:rPr>
        <w:t>1. Thuận lợi.</w:t>
      </w:r>
    </w:p>
    <w:p>
      <w:pPr>
        <w:pStyle w:val="Normal"/>
        <w:spacing w:lineRule="auto" w:line="360"/>
        <w:ind w:firstLine="720"/>
        <w:jc w:val="both"/>
        <w:rPr>
          <w:rFonts w:ascii="Times New Roman" w:hAnsi="Times New Roman" w:cs="Times New Roman"/>
        </w:rPr>
      </w:pPr>
      <w:r>
        <w:rPr>
          <w:rFonts w:cs="Times New Roman" w:ascii="Times New Roman" w:hAnsi="Times New Roman"/>
        </w:rPr>
        <w:t>- Nhà trường luôn nhận được sự quan tâm của các cấp lãnh đạo, sự chỉ đạo trực tiếp về chuyên môn của Phòng giáo dục, sự ủng hộ nhiệt tình cả vật chất lẫn tinh thần của cha mẹ học sinh cho việc thực hiện tốt chuyên đề.</w:t>
      </w:r>
    </w:p>
    <w:p>
      <w:pPr>
        <w:pStyle w:val="Normal"/>
        <w:spacing w:lineRule="auto" w:line="360"/>
        <w:ind w:firstLine="720"/>
        <w:jc w:val="both"/>
        <w:rPr>
          <w:rFonts w:ascii="Times New Roman" w:hAnsi="Times New Roman" w:cs="Times New Roman"/>
        </w:rPr>
      </w:pPr>
      <w:r>
        <w:rPr>
          <w:rFonts w:cs="Times New Roman" w:ascii="Times New Roman" w:hAnsi="Times New Roman"/>
        </w:rPr>
        <w:t>- Đảm bảo đầy đủ về cơ sỏ vật chất, trang thiết bị, đồ dùng, đồ chơi phục vụ cho công tác chăm sóc – nuôi dưỡng – giáo dục trẻ. Hàng năm trường luôn bổ xung mua sắm trang thiết bị, đồ dùng dạy học đáp ứng với chương trình dạy trẻ.</w:t>
      </w:r>
    </w:p>
    <w:p>
      <w:pPr>
        <w:pStyle w:val="Normal"/>
        <w:spacing w:lineRule="auto" w:line="360"/>
        <w:ind w:firstLine="720"/>
        <w:jc w:val="both"/>
        <w:rPr/>
      </w:pPr>
      <w:r>
        <w:rPr>
          <w:rFonts w:cs="Times New Roman" w:ascii="Times New Roman" w:hAnsi="Times New Roman"/>
        </w:rPr>
        <w:t>- Trường có đội ngũ giáo viên nhiệt tình trong công tác, yêu nghề, mến trẻ có tinh thần ham học hỏi, cầu tiến bộ, tích cực học tập để nâng cao kiến thức, kỹ năng, phương pháp cho việc làm đồ dùng đồ chơi phục vụ cho các hoạt động của cô và trẻ trong trường.</w:t>
      </w:r>
    </w:p>
    <w:p>
      <w:pPr>
        <w:pStyle w:val="Normal"/>
        <w:spacing w:lineRule="auto" w:line="360"/>
        <w:jc w:val="both"/>
        <w:rPr>
          <w:rFonts w:ascii="Times New Roman" w:hAnsi="Times New Roman" w:cs="Times New Roman"/>
          <w:b/>
          <w:b/>
        </w:rPr>
      </w:pPr>
      <w:r>
        <w:rPr>
          <w:rFonts w:cs="Times New Roman" w:ascii="Times New Roman" w:hAnsi="Times New Roman"/>
          <w:b/>
        </w:rPr>
        <w:t>2. Khó khăn</w:t>
      </w:r>
    </w:p>
    <w:p>
      <w:pPr>
        <w:pStyle w:val="Normal"/>
        <w:spacing w:lineRule="auto" w:line="360"/>
        <w:ind w:firstLine="720"/>
        <w:jc w:val="both"/>
        <w:rPr/>
      </w:pPr>
      <w:r>
        <w:rPr>
          <w:rFonts w:cs="Times New Roman" w:ascii="Times New Roman" w:hAnsi="Times New Roman"/>
        </w:rPr>
        <w:t>- Trên thực tế các lớp học đã được trang bị nhiều đồ dùng, đồ chơi hiện đại, song để phục vụ các hoạt động của trẻ ở trường theo kế hoạch của chương trình giáo dục mầm non mới thì vẫn chưa đáp ứng đủ.</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Kinh phí nhà trường mặc dù đã được giao tự chủ song vẫn còn hạn hẹp chưa thể bổ  xung trang thiết bị cơ sở vật chất nhà trường theo thông tư 02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III. MỤC ĐÍCH YÊU CẦU.</w:t>
      </w:r>
    </w:p>
    <w:p>
      <w:pPr>
        <w:pStyle w:val="Normal"/>
        <w:spacing w:lineRule="auto" w:line="360"/>
        <w:ind w:firstLine="720"/>
        <w:jc w:val="both"/>
        <w:rPr>
          <w:rFonts w:ascii="Times New Roman" w:hAnsi="Times New Roman" w:cs="Times New Roman"/>
        </w:rPr>
      </w:pPr>
      <w:r>
        <w:rPr>
          <w:rFonts w:cs="Times New Roman" w:ascii="Times New Roman" w:hAnsi="Times New Roman"/>
        </w:rPr>
        <w:t>- Khai thác sử dụng hiệu quả các thiết bị dạy học đã được trang bị theo danh mục tối thiểu kết hợp với hoạt động tự làm đồ dùng dạy học, đồ chơi để góp phần nâng cao hiệu quả trong việc đổi mới phương pháp  dạy học và chất lượng giáo dục.</w:t>
      </w:r>
    </w:p>
    <w:p>
      <w:pPr>
        <w:pStyle w:val="Normal"/>
        <w:spacing w:lineRule="auto" w:line="360"/>
        <w:ind w:firstLine="720"/>
        <w:jc w:val="both"/>
        <w:rPr>
          <w:rFonts w:ascii="Times New Roman" w:hAnsi="Times New Roman" w:cs="Times New Roman"/>
        </w:rPr>
      </w:pPr>
      <w:r>
        <w:rPr>
          <w:rFonts w:cs="Times New Roman" w:ascii="Times New Roman" w:hAnsi="Times New Roman"/>
        </w:rPr>
        <w:t>- Tạo động lực khuyến khích sự sáng tạo của đội ngũ giáo viên và trẻ trong việc bồi dưỡng khả năng tự học và thực hành.</w:t>
      </w:r>
    </w:p>
    <w:p>
      <w:pPr>
        <w:pStyle w:val="Normal"/>
        <w:spacing w:lineRule="auto" w:line="360"/>
        <w:ind w:firstLine="720"/>
        <w:jc w:val="both"/>
        <w:rPr/>
      </w:pPr>
      <w:r>
        <w:rPr>
          <w:rFonts w:cs="Times New Roman" w:ascii="Times New Roman" w:hAnsi="Times New Roman"/>
        </w:rPr>
        <w:t>- Đẩy mạnh các hoạt động tuyên truyền nâng cao nhận thức trách nhiệm  của đội ngũ cán bộ quản lý, giáo viên, các bậc phụ huynh trong phong trào làm đồ dùng, đồ chơi tự tạo.</w:t>
      </w:r>
    </w:p>
    <w:p>
      <w:pPr>
        <w:pStyle w:val="Normal"/>
        <w:spacing w:lineRule="auto" w:line="360"/>
        <w:jc w:val="both"/>
        <w:rPr/>
      </w:pPr>
      <w:r>
        <w:rPr>
          <w:rFonts w:cs="Times New Roman" w:ascii="Times New Roman" w:hAnsi="Times New Roman"/>
        </w:rPr>
        <w:tab/>
        <w:t>- Đưa việc làm đồ dùng đồ chơi tự tạo bằng nguồn nguyên vật liệu sẵn có của địa phương trở thành hoạt động thường xuyên của nhà trường, góp phần nâng cao hiệu quả thực hiện chương trình giáo dục mầm non mới và tạo môi trường giáo dục thân thiện, an toà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IV. NỘI DUNG.</w:t>
      </w:r>
    </w:p>
    <w:p>
      <w:pPr>
        <w:pStyle w:val="Normal"/>
        <w:spacing w:lineRule="auto" w:line="360"/>
        <w:jc w:val="both"/>
        <w:rPr/>
      </w:pPr>
      <w:r>
        <w:rPr>
          <w:rFonts w:cs="Times New Roman" w:ascii="Times New Roman" w:hAnsi="Times New Roman"/>
          <w:b/>
        </w:rPr>
        <w:t>* Đối với nhà trường</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 Tổ chức bồi dưỡng kiến thức, kỹ năng làm đồ dùng đồ chơi cho đội ngũ giáo viên, khuyến khích giáo viên tự nghiên cứu, sưu tầm hình ảnh, cách làm đồ dùng, dồ chơi trên các phương diện thông tin…vv.</w:t>
      </w:r>
    </w:p>
    <w:p>
      <w:pPr>
        <w:pStyle w:val="Normal"/>
        <w:spacing w:lineRule="auto" w:line="360"/>
        <w:ind w:firstLine="720"/>
        <w:jc w:val="both"/>
        <w:rPr>
          <w:rFonts w:ascii="Times New Roman" w:hAnsi="Times New Roman" w:cs="Times New Roman"/>
        </w:rPr>
      </w:pPr>
      <w:r>
        <w:rPr>
          <w:rFonts w:cs="Times New Roman" w:ascii="Times New Roman" w:hAnsi="Times New Roman"/>
        </w:rPr>
        <w:t>- Tạo điều kiện về thời gian cho 100% giáo viên làm đồ dùng, đồ chơi tự tạo.</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ăng cường công tác xã hội hóa giáo dục hỗ trợ cho nhà trường làm đồ dùng dạy học, đồ chơi tự tạo cho trẻ (Huy động nguồn nguyên vật liệu đã qua sử dụng, nguyên vật liệu tiết kiệm, công lao động, kinh phí…) </w:t>
      </w:r>
    </w:p>
    <w:p>
      <w:pPr>
        <w:pStyle w:val="Normal"/>
        <w:spacing w:lineRule="auto" w:line="360"/>
        <w:ind w:firstLine="720"/>
        <w:jc w:val="both"/>
        <w:rPr>
          <w:rFonts w:ascii="Times New Roman" w:hAnsi="Times New Roman" w:cs="Times New Roman"/>
        </w:rPr>
      </w:pPr>
      <w:r>
        <w:rPr>
          <w:rFonts w:cs="Times New Roman" w:ascii="Times New Roman" w:hAnsi="Times New Roman"/>
        </w:rPr>
        <w:t>- Phát huy tinh thần tự giác tích cực, lòng yêu nghề, sự say mê sáng tạo của đội ngũ giáo viên, sự phối hợp, sự vào cuộc của cha mẹ học sinh của cộng đồng đối với phong trào làm đồ dùng, đồ chơi tự tạo để tạo ra sản phẩm mang lại hiệu quả trong việc tổ chức cho trẻ học và chơ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Tổ chức làm đồ dùng đồ chơi tự tạo đủ về số lượng, đảm bảo về chất lượng, tiết kiệm, hiệu quả áp dụng trong việc thực hiện chương trình GDMN mới. Tổ chức trưng bày, tạo môi trường giáo dục trong trường mầm non. </w:t>
      </w:r>
    </w:p>
    <w:p>
      <w:pPr>
        <w:pStyle w:val="Normal"/>
        <w:spacing w:lineRule="auto" w:line="360"/>
        <w:ind w:firstLine="720"/>
        <w:jc w:val="both"/>
        <w:rPr/>
      </w:pPr>
      <w:r>
        <w:rPr>
          <w:rFonts w:cs="Times New Roman" w:ascii="Times New Roman" w:hAnsi="Times New Roman"/>
        </w:rPr>
        <w:t xml:space="preserve">- Tổ chức các hình thức thi đua, phát động phong trào làm đồ dùng, đồ chơi tự tạo giữa các nhóm lớp, các tổ trong trường. Động viên khen thưởng kịp thời đối với  tập thể, cá nhân có nhiều đóng góp cho chuyên đề. Tổ chức: “Hội thi làm đồ dùng, đồ chơi” tự tạo nhằm tuyên truyền nâng cao nhận thức của đội ngũ cán bộ quản lý, giáo viên, các bậc phụ huynh về công tác làm đồ dùng, đồ chơi tự tạo của cấp học Mầm non. </w:t>
      </w:r>
    </w:p>
    <w:p>
      <w:pPr>
        <w:pStyle w:val="Normal"/>
        <w:spacing w:lineRule="auto" w:line="360"/>
        <w:ind w:firstLine="720"/>
        <w:jc w:val="both"/>
        <w:rPr>
          <w:rFonts w:ascii="Times New Roman" w:hAnsi="Times New Roman" w:cs="Times New Roman"/>
        </w:rPr>
      </w:pPr>
      <w:r>
        <w:rPr>
          <w:rFonts w:cs="Times New Roman" w:ascii="Times New Roman" w:hAnsi="Times New Roman"/>
        </w:rPr>
        <w:t>- Đánh giá kết quả thực hiện sau mỗi chủ đề và kết thúc chuyên đề theo biểu điểm đánh giá. Lưu giữ hình ảnh hoạt động của chuyên đề vào đĩa mềm, sản phẩm đồ dùng, đồ chơi tự tạo làm tư liệu đánh giá kết quả thực hiện chuyên đề.</w:t>
      </w:r>
    </w:p>
    <w:p>
      <w:pPr>
        <w:pStyle w:val="Normal"/>
        <w:spacing w:lineRule="auto" w:line="360"/>
        <w:jc w:val="both"/>
        <w:rPr>
          <w:rFonts w:ascii="Times New Roman" w:hAnsi="Times New Roman" w:cs="Times New Roman"/>
          <w:b/>
          <w:b/>
        </w:rPr>
      </w:pPr>
      <w:r>
        <w:rPr>
          <w:rFonts w:cs="Times New Roman" w:ascii="Times New Roman" w:hAnsi="Times New Roman"/>
          <w:b/>
        </w:rPr>
        <w:t>* Đối với giáo viê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Căn cứ  kế hoạch triển khai thực hiện chương trình GDMN các độ tuổi. Đảm bảo có đủ đồ dùng dạy học và đồ chơi đáp ứng yêu cầu. Phát huy hiệu quả sử dụng của đồ dùng, đồ chơi tự tạo ứng dụng vào thực tế. </w:t>
      </w:r>
    </w:p>
    <w:p>
      <w:pPr>
        <w:pStyle w:val="Normal"/>
        <w:spacing w:lineRule="auto" w:line="360"/>
        <w:ind w:firstLine="720"/>
        <w:jc w:val="both"/>
        <w:rPr>
          <w:rFonts w:ascii="Times New Roman" w:hAnsi="Times New Roman" w:cs="Times New Roman"/>
          <w:spacing w:val="-8"/>
        </w:rPr>
      </w:pPr>
      <w:r>
        <w:rPr>
          <w:rFonts w:cs="Times New Roman" w:ascii="Times New Roman" w:hAnsi="Times New Roman"/>
        </w:rPr>
        <w:t xml:space="preserve">- Tạo môi trường giáo dục cho trẻ  theo chủ đề: trang trí, sắp xếp nguyên vật liệu, đồ dùng đồ chơi làm nổi bật chủ đề. Chú trọng sưu tầm nguyên vật liệu cho trẻ khám phá. Dạy trẻ biết cách tạo ra sản phẩm từ nguyên vật liệu đã qua sử dụng, </w:t>
      </w:r>
      <w:r>
        <w:rPr>
          <w:rFonts w:cs="Times New Roman" w:ascii="Times New Roman" w:hAnsi="Times New Roman"/>
          <w:spacing w:val="-8"/>
        </w:rPr>
        <w:t>phát huy tính tích cực hoạt động của trẻ tham gia vào các hoạt động tạo ra sản phẩm.</w:t>
      </w:r>
    </w:p>
    <w:p>
      <w:pPr>
        <w:pStyle w:val="Normal"/>
        <w:spacing w:lineRule="auto" w:line="360"/>
        <w:jc w:val="both"/>
        <w:rPr>
          <w:rFonts w:ascii="Times New Roman" w:hAnsi="Times New Roman" w:cs="Times New Roman"/>
          <w:b/>
          <w:b/>
          <w:spacing w:val="-8"/>
        </w:rPr>
      </w:pPr>
      <w:r>
        <w:rPr>
          <w:rFonts w:cs="Times New Roman" w:ascii="Times New Roman" w:hAnsi="Times New Roman"/>
          <w:b/>
          <w:spacing w:val="-8"/>
        </w:rPr>
        <w:t>* Đối với trẻ.</w:t>
      </w:r>
    </w:p>
    <w:p>
      <w:pPr>
        <w:pStyle w:val="Normal"/>
        <w:spacing w:lineRule="auto" w:line="360"/>
        <w:ind w:firstLine="720"/>
        <w:jc w:val="both"/>
        <w:rPr/>
      </w:pPr>
      <w:r>
        <w:rPr>
          <w:rFonts w:cs="Times New Roman" w:ascii="Times New Roman" w:hAnsi="Times New Roman"/>
        </w:rPr>
        <w:t>- Về kiến thức: 80 – 90% Trẻ biết được một số nguyên vật liệu tạo ra sản phẩm, từ đó sáng tạo ra sản phẩm mà trẻ yêu thíc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Về kỹ năng: 80- 90% trẻ biết tạo ra một số đồ dùng, đồ chơi đơn giản, cách trưng bày, sắp xếp và phối hợp với nhóm chơ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 xml:space="preserve">          </w:t>
      </w:r>
      <w:r>
        <w:rPr>
          <w:rFonts w:cs="Times New Roman" w:ascii="Times New Roman" w:hAnsi="Times New Roman"/>
          <w:b/>
        </w:rPr>
        <w:t>V. MỘT SỐ BIỆN PHÁP LỚN.</w:t>
      </w:r>
    </w:p>
    <w:p>
      <w:pPr>
        <w:pStyle w:val="Normal"/>
        <w:spacing w:lineRule="auto" w:line="360"/>
        <w:ind w:firstLine="720"/>
        <w:jc w:val="both"/>
        <w:rPr>
          <w:rFonts w:ascii="Times New Roman" w:hAnsi="Times New Roman" w:cs="Times New Roman"/>
        </w:rPr>
      </w:pPr>
      <w:r>
        <w:rPr>
          <w:rFonts w:cs="Times New Roman" w:ascii="Times New Roman" w:hAnsi="Times New Roman"/>
        </w:rPr>
        <w:t>- Tham mưu với lãnh đạo các cấp và hội cha mẹ học sinh tăng cường về cơ sở vật chất trang thiết bị phục vụ cho chuyên đề.</w:t>
      </w:r>
    </w:p>
    <w:p>
      <w:pPr>
        <w:pStyle w:val="Normal"/>
        <w:spacing w:lineRule="auto" w:line="360"/>
        <w:ind w:firstLine="720"/>
        <w:jc w:val="both"/>
        <w:rPr>
          <w:rFonts w:ascii="Times New Roman" w:hAnsi="Times New Roman" w:cs="Times New Roman"/>
        </w:rPr>
      </w:pPr>
      <w:r>
        <w:rPr>
          <w:rFonts w:cs="Times New Roman" w:ascii="Times New Roman" w:hAnsi="Times New Roman"/>
        </w:rPr>
        <w:t>- Chỉ đạo xây dựng mua sắm đầu tư cơ sở vật chất, trang thiết bị đồ dùng, đồ chơi dạy trẻ. Tạo cơ hội cho trẻ tham gia sưu tầm và làm đồ dùng, đồ chơi cùng cô.</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sinh hoạt chuyên môn thảo luận về kiến thức, kỹ năng làm đồ dùng đồ chơi cho 100% giáo viên đứng lớp</w:t>
      </w:r>
    </w:p>
    <w:p>
      <w:pPr>
        <w:pStyle w:val="Normal"/>
        <w:spacing w:lineRule="auto" w:line="360"/>
        <w:ind w:firstLine="720"/>
        <w:jc w:val="both"/>
        <w:rPr>
          <w:rFonts w:ascii="Times New Roman" w:hAnsi="Times New Roman" w:cs="Times New Roman"/>
        </w:rPr>
      </w:pPr>
      <w:r>
        <w:rPr>
          <w:rFonts w:cs="Times New Roman" w:ascii="Times New Roman" w:hAnsi="Times New Roman"/>
        </w:rPr>
        <w:t>- Làm tốt công tác tuyên truyền, phối kết hợp với phụ huynh học sinh đóng góp tặng những đồ dùng, đồ chơi nguyên vật liệu đã qua sử dụng song có thể tái chế làm đồ chơi, đồ dùng học tập phục vụ hoạt động của trẻ tại trường.</w:t>
      </w:r>
    </w:p>
    <w:p>
      <w:pPr>
        <w:pStyle w:val="Normal"/>
        <w:spacing w:lineRule="auto" w:line="360"/>
        <w:ind w:firstLine="720"/>
        <w:jc w:val="both"/>
        <w:rPr/>
      </w:pPr>
      <w:r>
        <w:rPr>
          <w:rFonts w:cs="Times New Roman" w:ascii="Times New Roman" w:hAnsi="Times New Roman"/>
        </w:rPr>
        <w:t>- Chỉ đạo các giáo viên các lớp tự nghiên cứu, sưu tầm các hình ảnh, cách làm đồ dùng dồ chơi trên các báo, tạp chí, sách hướng dẫn làn đồ dùng, đồ chơi và khai thác trên mạng Intenet.</w:t>
      </w:r>
    </w:p>
    <w:p>
      <w:pPr>
        <w:pStyle w:val="Normal"/>
        <w:spacing w:lineRule="auto" w:line="360"/>
        <w:ind w:firstLine="720"/>
        <w:jc w:val="both"/>
        <w:rPr/>
      </w:pPr>
      <w:r>
        <w:rPr>
          <w:rFonts w:cs="Times New Roman" w:ascii="Times New Roman" w:hAnsi="Times New Roman"/>
        </w:rPr>
        <w:t>- Tổ chức hội thi làm đồ dùng, đồ chơi tự tạo cấp trường đảm bảo về số lượng và chất lượng có hiệu quả áp dụng trong việc thực hiện chương trình giáo dục mầm non mới.</w:t>
      </w:r>
    </w:p>
    <w:p>
      <w:pPr>
        <w:pStyle w:val="Normal"/>
        <w:spacing w:lineRule="auto" w:line="360"/>
        <w:ind w:firstLine="720"/>
        <w:jc w:val="both"/>
        <w:rPr/>
      </w:pPr>
      <w:r>
        <w:rPr>
          <w:rFonts w:cs="Times New Roman" w:ascii="Times New Roman" w:hAnsi="Times New Roman"/>
        </w:rPr>
        <w:t xml:space="preserve">- Chỉ đạo xây dựng lớp điểm chuyên đề : 5 tuổiA ; 4C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cho giáo viên được đi thăm quan học tập thực tế cách làm đồ dùng đồ chơi của các trường bạn đặc biệt là các trường lớn trên địa bàn như: , Cửa Ông, Cẩm Phú,</w:t>
      </w:r>
    </w:p>
    <w:p>
      <w:pPr>
        <w:pStyle w:val="Normal"/>
        <w:spacing w:lineRule="auto" w:line="360"/>
        <w:ind w:firstLine="720"/>
        <w:jc w:val="both"/>
        <w:rPr/>
      </w:pPr>
      <w:r>
        <w:rPr>
          <w:rFonts w:cs="Times New Roman" w:ascii="Times New Roman" w:hAnsi="Times New Roman"/>
        </w:rPr>
        <w:t>- Đánh gía chất lượng thực hiện chuyên đề của từng lớp, từng giáo viên và kết quả của các hoạt động chuyên đề đó.</w:t>
      </w:r>
    </w:p>
    <w:p>
      <w:pPr>
        <w:pStyle w:val="Normal"/>
        <w:spacing w:lineRule="auto" w:line="360"/>
        <w:ind w:firstLine="720"/>
        <w:jc w:val="both"/>
        <w:rPr>
          <w:rFonts w:ascii="Times New Roman" w:hAnsi="Times New Roman" w:cs="Times New Roman"/>
        </w:rPr>
      </w:pPr>
      <w:r>
        <w:rPr>
          <w:rFonts w:cs="Times New Roman" w:ascii="Times New Roman" w:hAnsi="Times New Roman"/>
        </w:rPr>
        <w:t>- Nghiệm thu tổng kết rút kinh nghiệm cho chuyên đề.</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pPr>
      <w:r>
        <w:rPr/>
        <w:t>KẾ HOẠCH THỰC HIỆN</w:t>
      </w:r>
    </w:p>
    <w:tbl>
      <w:tblPr>
        <w:tblW w:w="9976" w:type="dxa"/>
        <w:jc w:val="left"/>
        <w:tblInd w:w="-185" w:type="dxa"/>
        <w:tblLayout w:type="fixed"/>
        <w:tblCellMar>
          <w:top w:w="0" w:type="dxa"/>
          <w:left w:w="108" w:type="dxa"/>
          <w:bottom w:w="0" w:type="dxa"/>
          <w:right w:w="108" w:type="dxa"/>
        </w:tblCellMar>
      </w:tblPr>
      <w:tblGrid>
        <w:gridCol w:w="912"/>
        <w:gridCol w:w="2562"/>
        <w:gridCol w:w="1258"/>
        <w:gridCol w:w="2533"/>
        <w:gridCol w:w="1375"/>
        <w:gridCol w:w="133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Giai đoạn</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Nhiệm vụ trọng tâm</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thực hiệ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Biện pháp chín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Thời gian</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Kết quả</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Giai đoạn I</w:t>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riển khai chuyên đề cho 100% giáo viên đứng lớp.</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Yêu cầu giáo viên lựa chọn xây dựng kế hoạch làm đồ dùng, đồ chơi phù hợp với trẻ độ tuổi mình phụ trác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Khảo sát thực trạng việc làm đồ dùng, đồ chơi tự tạo tại các nhóm lớp để xây dựng lớp điểm chuyên đề.</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Mua sắm bổ xung trang thiết bị cơ sở vật chất đồ dùng, đồ chơi cho các lớp thực hiện chuyên đề có hiệu quả.</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ổ chức cho giáo viên tham quan học tập cách làm đồ dùng, đồ chơi trường bạ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Phát động phong trào thi đua chào mừng ngày 20/10 đến ngày 20/11.</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ổ chức hội thi làm đồ dùng đồ chơi tự tạo cấp trường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iệu phó</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iệu phó</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Giáo viên</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BGH</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t>Hiệu phó</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Giáo viên</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BGH</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Giáo viên</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oàn trường</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oàn trường</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ổ chức họp chuyên môn, chỉ đạo giáo viên triển khai chuyên đề làm đồ dùng, đồ chơi tự tạo tại lớp mìn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Chỉ đạo giáo viên tại lớp cùng nhau thảo luận bàn bạc thống nhất lên kế hoạch chung của chuyên đề phù hợp với lớp mình và độ tuổi mình .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ây dựng lớp điểm chuyên đề ở các độ tuổi (5A, 4C)</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Đến từng lớp khảo sát và xây dựng kế hoạch mua sắm bổ xung cấp phát kịp thời cho các lớp.</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Chỉ đạo những giáo viên cốt cán, giáo viên khéo tay đi học tập cách làm đồ dùng, đồ chơi ở trường bạn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pPr>
            <w:r>
              <w:rPr>
                <w:rFonts w:cs="Times New Roman" w:ascii="Times New Roman" w:hAnsi="Times New Roman"/>
                <w:sz w:val="26"/>
                <w:szCs w:val="26"/>
                <w:lang w:val="pt-BR"/>
              </w:rPr>
              <w:t>- Khuyến khích phát động tới toàn thể giáo viên hưởng ứng phong trào thi đua  làm đồ dùng đồ chơi tự tạ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Chỉ đạo các lớp mang các đồ dùng, đồ chơi tự tạo ra trưng bày có đánh giá, nhận xét, khen thưởng cho từng cá nhân và tập thể lớp</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5/8/201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pPr>
            <w:r>
              <w:rPr>
                <w:rFonts w:cs="Times New Roman" w:ascii="Times New Roman" w:hAnsi="Times New Roman"/>
                <w:sz w:val="26"/>
                <w:szCs w:val="26"/>
                <w:lang w:val="pt-BR"/>
              </w:rPr>
              <w:t>03/9/2013 đế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1/10/201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3/9/201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ế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1/10/201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1/10/201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ế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5/10/201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3/11/201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ế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25/11/201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t>Giai đoạn II</w:t>
            </w:r>
          </w:p>
          <w:p>
            <w:pPr>
              <w:pStyle w:val="Normal"/>
              <w:spacing w:lineRule="auto" w:line="36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Kiểm tra việc tuyên truyền, phối kết hợp giữa giáo viên với các bậc phụ huynh trong việc tìm kiếm, sưu tầm các nguyên vật liệu, phế liệu phục vụ cho việc làm đồ dùng, đồ chơi tự tạo.</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ổ chức tốt công tác dự giờ của tổ chuyên môn, rút kinh nghiệm cách chuẩn bị đồ dùng đồ chơi của cô và trẻ trong mọi hoat động .</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iếp tục bổ xung trang thiết bị đồ dùng đồ chơi khuyến khích giáo viên sưu tầm các đồ dùng đồ chơi tự tạo trên mạng intenet để trang trí sắp xếp đồ dùng, đồ chơi làm nổi bật từng chủ đề.</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hực hiện tốt công tác quan sát đánh giá trẻ, đánh giá giáo viên thực hiện chuyên đề.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iệu phó</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BGH</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Giáo viên</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BGH</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Giáo viên</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BG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lang w:val="pt-BR"/>
              </w:rPr>
              <w:t>- Hiệu phó + các TTCM  đi kiểm tra từng lớp việc thực hiện tuyên truyền, phối kết hợp với phụ huynh trong việc tìm kiếm nguyên vật liệu để làm đồ dùng, đồ chơi phục vụ cho các hoạt động tại nhóm, lớp mìn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ây dựng kế hoach dự giờ và tổ chức thực hiện theo đúng kế hoạch, thực hiện tốt và rút kinh nghiệm về việc chuẩn bị đồ dùng, đồ chơi cho cô và trẻ của từng giáo viê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iếp tục khảo sát và bổ xung cơ sở vật chất khuyến khích giáo viên sáng tạo cách làm đồ dùng, đồ chơi trên intenet và trên các phương tiện đại chúng khác.</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riển khai đúng kế hoạch đánh giá trẻ theo từng giai đoạn và đánh giá giáo viên thực hiện chuyên đ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1/12/201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ế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0/3/2014</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1/12/2013</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ế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0/02/2014</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1/12/2014</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ế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0/02/2014</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1/12/201</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ế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0/02/20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t>Giai đoạn III</w:t>
            </w:r>
          </w:p>
          <w:p>
            <w:pPr>
              <w:pStyle w:val="Normal"/>
              <w:spacing w:lineRule="auto" w:line="36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iếp tục phát động phong trào làm đồ dùng đồ chơi tự tạo để phục vụ cho các hoạt động tới toàn thể giáo viên trong nhà trườ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iếp tục tổ chức sinh hoạt chuyên môn và công tác dự giờ, kiểm tra từ đó trao đổi, rút kinh nghiệm học tập cách làm đồ dùng, đồ chơi của đồng nghiệp.</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hực hiện tốt công tác đánh giá trẻ, đánh giá cô thực hiện chuyên đề. Báo cáo tổng kết chuyên đ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BGH</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Giáo viên</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Hiệu phó</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TTCM</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Giáo viên</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BGH</w:t>
            </w:r>
          </w:p>
          <w:p>
            <w:pPr>
              <w:pStyle w:val="Normal"/>
              <w:spacing w:lineRule="auto" w:line="360"/>
              <w:jc w:val="center"/>
              <w:rPr>
                <w:rFonts w:ascii="Times New Roman" w:hAnsi="Times New Roman" w:cs="Times New Roman"/>
                <w:sz w:val="26"/>
                <w:szCs w:val="26"/>
                <w:lang w:val="pt-BR"/>
              </w:rPr>
            </w:pPr>
            <w:r>
              <w:rPr>
                <w:rFonts w:cs="Times New Roman" w:ascii="Times New Roman" w:hAnsi="Times New Roman"/>
                <w:sz w:val="26"/>
                <w:szCs w:val="26"/>
                <w:lang w:val="pt-BR"/>
              </w:rPr>
              <w:t>Giáo viê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Tiếp tục chỉ đạo giáo viên làm tốt phong trào làm đồ dùng đồ chơi tự tạo phù hợp với  chủ đề phù hợp với độ tuổi của lớp.</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Xây dựng nội dung sinh hoạt chuyên môn phong phú, tổ chức thực hiện đúng kế hoạch.</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Xây dựng kế hoạch dự giờ rút kinh nghiệm cho việc làm đồ dùng, đồ chơi phục vụ cho hoạt động.</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 Chỉ đạo lớp đánh giá trẻ theo các lĩnh vực. BGH đánh giá giáo viên thực hiện chuyên đè. Báo cáo tổng kết chuyên đề.</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01/03/2012</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Đến</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t>30/05/2012</w:t>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36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36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sz w:val="26"/>
          <w:szCs w:val="26"/>
        </w:rPr>
      </w:pPr>
      <w:r>
        <w:rPr>
          <w:sz w:val="26"/>
          <w:szCs w:val="26"/>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47:00Z</dcterms:created>
  <dc:creator>Vinaghost.Com</dc:creator>
  <dc:description/>
  <cp:keywords/>
  <dc:language>en-US</dc:language>
  <cp:lastModifiedBy>Microsoft Windows</cp:lastModifiedBy>
  <dcterms:modified xsi:type="dcterms:W3CDTF">2014-03-29T08:23:00Z</dcterms:modified>
  <cp:revision>42</cp:revision>
  <dc:subject/>
  <dc:title>TRƯỜNG MẦM NON CẨM SƠN 1</dc:title>
</cp:coreProperties>
</file>